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4 P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reageren op werk van klasgenoten en daarbij invoelend zij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monoloog of spreekbeurt houden en daarbij de aandacht van het publiek vasthoud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8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allitererende gedichten de rol van pauzes/stiltes goed hanter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eze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zaakvakteksten, samenvatting, gebruiksaanwijzingen e.d. lezen en daarbij de juiste leesstrategie kiez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,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open lettergreep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gesloten lettergreep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u(w),  -au(w)- of –ou(w), -ou(w)-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beginnend met ’s of eindigend op ‘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ti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in de onvoltooid verleden tijd (OVT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ltooid verleden tijd (VVT)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Tekstsoorten</w:t>
            </w:r>
            <w:r>
              <w:rPr>
                <w:rFonts w:cs="Lucida Sans Unicode;Book Antiqua" w:ascii="Lucida Sans Unicode;Book Antiqua" w:hAnsi="Lucida Sans Unicode;Book Antiqu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llitererend gedicht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brief, of een  stripverhaal schrijven in een tijdsperspectief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be-schouw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ennismaken met spreekwoorden en gezegd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2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40:00Z</dcterms:created>
  <dc:creator>Frank de Kiefte</dc:creator>
  <dc:description/>
  <cp:keywords/>
  <dc:language>en-US</dc:language>
  <cp:lastModifiedBy>Frank de Kiefte</cp:lastModifiedBy>
  <dcterms:modified xsi:type="dcterms:W3CDTF">2011-03-20T14:52:00Z</dcterms:modified>
  <cp:revision>3</cp:revision>
  <dc:subject/>
  <dc:title>1</dc:title>
</cp:coreProperties>
</file>